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Картография» білім беру бағдарламасы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7303- Жергеорналастыру мамандығына</w:t>
        <w:br/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kk-KZ"/>
        </w:rPr>
        <w:t xml:space="preserve"> курс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атау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r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р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еліде /</w:t>
            </w:r>
          </w:p>
          <w:p>
            <w:pPr>
              <w:pStyle w:val="1"/>
              <w:rPr/>
            </w:pPr>
            <w:r>
              <w:rPr/>
              <w:t>біріктіріл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лық және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тер - кіріспе, бағдарламалық, көрнекілік, проблемалық, аралас және т.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лар, тренинг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ынбеков Акан Кемелбеку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an.akynbekov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: 377-33-35 </w:t>
            </w:r>
            <w:r>
              <w:rPr>
                <w:sz w:val="20"/>
                <w:szCs w:val="20"/>
              </w:rPr>
              <w:t>вн</w:t>
            </w:r>
            <w:r>
              <w:rPr>
                <w:sz w:val="20"/>
                <w:szCs w:val="20"/>
                <w:lang w:val="en-US"/>
              </w:rPr>
              <w:t xml:space="preserve"> 14-8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стыңакадемиялықпрезентациясы</w:t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>ОН1 картографияның заманауи ғылымдар жүйесіндегі, соның ішінде жерге орналастырудағы рөлі мен маңызын түсі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-1.1 картографиялық ғылымдардың құрылымын, картографияның басқа ғылымдармен байланысын анықтау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1.2 картографиялық қазіргі заманғы теориялық көзқарастарды жерге орналастыруда картографиялық материалдарды қолдану тұрғысынан талд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1.3 жерге орналастыруда қолдану үшін шағын масштабты географиялық картаның элементтерін тізімдеу және аш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2 </w:t>
            </w:r>
            <w:r>
              <w:rPr>
                <w:sz w:val="20"/>
                <w:szCs w:val="20"/>
                <w:lang w:val="kk-KZ" w:eastAsia="ar-SA"/>
              </w:rPr>
              <w:t>географиялық карталардың картографиялық бұрмалануларын білу және бағалау; аумақтарға қатысты қолданылған картографиялық болжамдарды білу және түсіну; картографиялық қорытуды түсі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1 жерге орналастырудағы қоныстандыру жұмыстары кезінде картографиялық бұрмалаушылықтардың мәндерін бағалай білу;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2 аумақтарды зерттеу кезінде картографиялық проекциялардың қасиеттерін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3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түрлі масштабты картографиялық өнімдерді қолдану кезінде картографиялық жалпылаудың мағынасын түсіну және біл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3 </w:t>
            </w:r>
            <w:r>
              <w:rPr>
                <w:sz w:val="20"/>
                <w:szCs w:val="20"/>
                <w:lang w:val="kk-KZ" w:eastAsia="ar-SA"/>
              </w:rPr>
              <w:t>қазіргі тақырыптық түсірілім географиялық карталарды құбылыстар мен процестерді бейнелеу тәсілі бойынша жікте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1 тақырыптық карталарда көрінетін құбылыстар мен процестердің мәнін санау және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2 қазіргі заманғы тақырыптық және жалпы географиялық шағын масштабты географиялық карталардың қасиеттерін санау және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3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 шағын масштабты түсіру географиялық карталарын оқи біл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A0A"/>
                <w:sz w:val="20"/>
                <w:szCs w:val="20"/>
                <w:highlight w:val="yellow"/>
                <w:lang w:val="kk-KZ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>ОН4</w:t>
            </w:r>
            <w:r>
              <w:rPr>
                <w:lang w:val="kk-KZ"/>
              </w:rPr>
              <w:t xml:space="preserve"> </w:t>
            </w:r>
            <w:r>
              <w:rPr>
                <w:color w:val="0A0A0A"/>
                <w:sz w:val="20"/>
                <w:szCs w:val="20"/>
                <w:lang w:val="kk-KZ"/>
              </w:rPr>
              <w:t xml:space="preserve">жерге орналастыру жобаларында картографиялық әдісті қолд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4.1 аналитикалық, күрделі және синтетикалық карталарды бағала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-4.2 қатынастар динамикасының карталарын талда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3 карталардын және арнайы карталардың функционалды түрлерін қолдануғ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4 картографиялық зерттеу әдісінің графикалық және графикалық-аналитикалық әдістерін қолдана бі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5 географиялық карталарда процестер мен құбылыстардың өзара байланысы мен динамикасын талда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6 географиялық карталарды дайындауда білімдерін қолда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5 </w:t>
            </w:r>
            <w:r>
              <w:rPr>
                <w:sz w:val="20"/>
                <w:szCs w:val="20"/>
                <w:lang w:val="kk-KZ" w:eastAsia="ar-SA"/>
              </w:rPr>
              <w:t>картографияда ғарыштық суреттің маңыздылығын білу және түсіну; картография мен геоақпараттық жүйелердің байланысы мен өзара байланысын білу және түсі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1 ғарыштық кескін және кескін туралы түсінікке 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2 арнайы мақсаттарға арналған географиялық карталарды дайындауда ғарыштық суреттерді пайдалану тәсілдерін түсінеді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3 геоақпараттық жүйелердің мәнін білу және түсіну;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4 географиялық картаның даму тарихының маңыздылығын білу және түсін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Пререкв</w:t>
            </w:r>
            <w:r>
              <w:rPr>
                <w:b/>
                <w:sz w:val="20"/>
                <w:szCs w:val="20"/>
              </w:rPr>
              <w:t>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ография геодезия негіздерімен, Геодез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уе кашықтан зондылау, фотограмметр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</w:tabs>
              <w:ind w:left="430" w:hanging="4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лянт А.М. Картография. Учебник для вузов. М., Аспект Пресс, 2001. – 33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735" w:hanging="58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лянт А.М. и др. Картоведение. Учебник для вузов. М., Аспект Пресс, 2003. – 47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735" w:hanging="58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ормление карт. Компьютерный дизайн. Под редакцией Востоковой А.В. М., Аспект Пресс, 2002. – 20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735" w:hanging="73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мойдяк Р.А. Лабораторные занятия по картографии. Минск, БГУ, 2002. – 180 с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моральдық-этикалыққұндылықтар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>курстыңакадемиялық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тәртіп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рлықбілімалушылар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>тіркелу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ерзім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ән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қыт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естесін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әйке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үлтіксіз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қталу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Дедлайндар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қтамау</w:t>
            </w:r>
            <w:r>
              <w:rPr>
                <w:sz w:val="20"/>
                <w:szCs w:val="20"/>
                <w:lang w:val="kk-KZ"/>
              </w:rPr>
              <w:t xml:space="preserve"> 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 xml:space="preserve">ң </w:t>
            </w:r>
            <w:r>
              <w:rPr>
                <w:sz w:val="20"/>
                <w:szCs w:val="20"/>
              </w:rPr>
              <w:t>жоғалуы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әкеледі! Әрбі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апсырма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едлайн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қ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урсы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змұнынжүзегеасыру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үмкіндігішектеулістуденттер</w:t>
            </w: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бойыншаконсультациялық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белсенділігінбағалау; орындалғантапсырманы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905"/>
        <w:gridCol w:w="709"/>
        <w:gridCol w:w="850"/>
        <w:gridCol w:w="1134"/>
        <w:gridCol w:w="12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іріспе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ар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рмин және анықтам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 элементтер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таның қасиеттер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ларды жіктеудің кағидала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рталарды кеңістікті қамту мен масштабы бойынша жіктеу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ларды мазмұны бойынша жік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/>
              </w:rPr>
              <w:t>Өзге де картографиялық өні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ертханалық жұмыс № 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Тақырып: Географиялық картаның тарихы. Портолан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bCs/>
                <w:sz w:val="20"/>
                <w:szCs w:val="20"/>
                <w:lang w:val="kk-KZ"/>
              </w:rPr>
              <w:t>Картография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.1 Картографияның анықтамас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2.2</w:t>
            </w:r>
            <w:r>
              <w:rPr>
                <w:sz w:val="20"/>
                <w:szCs w:val="20"/>
                <w:lang w:val="kk-KZ"/>
              </w:rPr>
              <w:t>Картографиядағы-теориялық тұжырымдама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2.3 </w:t>
            </w:r>
            <w:r>
              <w:rPr>
                <w:sz w:val="20"/>
                <w:szCs w:val="20"/>
                <w:lang w:val="kk-KZ"/>
              </w:rPr>
              <w:t>Картографияны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: Географиялық глобус және оның картографиялық қасиет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1.3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қырып:Карталардың математикалық негізі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1 </w:t>
            </w:r>
            <w:r>
              <w:rPr>
                <w:sz w:val="20"/>
                <w:szCs w:val="20"/>
              </w:rPr>
              <w:t>Жер эллипсои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2 </w:t>
            </w:r>
            <w:r>
              <w:rPr>
                <w:sz w:val="20"/>
                <w:szCs w:val="20"/>
                <w:lang w:val="kk-KZ"/>
              </w:rPr>
              <w:t>Карта масштабт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3 </w:t>
            </w:r>
            <w:r>
              <w:rPr>
                <w:sz w:val="20"/>
                <w:szCs w:val="20"/>
                <w:lang w:val="kk-KZ"/>
              </w:rPr>
              <w:t>Картографиялық про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sz w:val="20"/>
                <w:szCs w:val="20"/>
                <w:lang w:val="kk-KZ"/>
              </w:rPr>
              <w:t xml:space="preserve">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bCs/>
                <w:sz w:val="20"/>
                <w:szCs w:val="20"/>
                <w:lang w:val="kk-KZ"/>
              </w:rPr>
              <w:t>Картографиялық бұрмалану түрлері анық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sz w:val="20"/>
                <w:szCs w:val="20"/>
                <w:lang w:val="kk-KZ"/>
              </w:rPr>
              <w:t xml:space="preserve"> СОӨЖ</w:t>
            </w:r>
            <w:r>
              <w:rPr>
                <w:bCs/>
                <w:sz w:val="20"/>
                <w:szCs w:val="20"/>
                <w:lang w:val="kk-KZ"/>
              </w:rPr>
              <w:t xml:space="preserve"> Антикалық кезеңіндегі картографиялық ой мен географиялық картаның дам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4.</w:t>
            </w:r>
          </w:p>
          <w:p>
            <w:pPr>
              <w:pStyle w:val="Normal"/>
              <w:ind w:left="33" w:right="10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қырып:Карталардың математикалық негізі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175" w:hanging="14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Проекциялардың бұрмалану сипатына бойынша жіктелу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2 </w:t>
            </w:r>
            <w:r>
              <w:rPr>
                <w:sz w:val="20"/>
                <w:szCs w:val="20"/>
                <w:lang w:val="kk-KZ"/>
              </w:rPr>
              <w:t>Проекциялардың әдеттегі картографиялық торлардың түрлері бойынша жіктелуі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2 </w:t>
            </w:r>
            <w:r>
              <w:rPr>
                <w:sz w:val="20"/>
                <w:szCs w:val="20"/>
                <w:lang w:val="kk-KZ"/>
              </w:rPr>
              <w:t>Цилиндрлік проекциял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4.3 </w:t>
            </w:r>
            <w:r>
              <w:rPr>
                <w:sz w:val="20"/>
                <w:szCs w:val="20"/>
                <w:lang w:val="kk-KZ"/>
              </w:rPr>
              <w:t>Конусты проек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4.4 Азимуттық проекц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графиялық торлардың түрлері бойынша проекцияны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5. </w:t>
            </w:r>
            <w:r>
              <w:rPr>
                <w:sz w:val="20"/>
                <w:szCs w:val="20"/>
                <w:lang w:val="kk-KZ"/>
              </w:rPr>
              <w:t xml:space="preserve">Тақырып: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1 </w:t>
            </w:r>
            <w:r>
              <w:rPr>
                <w:sz w:val="20"/>
                <w:szCs w:val="20"/>
                <w:lang w:val="kk-KZ"/>
              </w:rPr>
              <w:t>Шартты проекциялар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2 </w:t>
            </w:r>
            <w:r>
              <w:rPr>
                <w:sz w:val="20"/>
                <w:szCs w:val="20"/>
                <w:lang w:val="kk-KZ"/>
              </w:rPr>
              <w:t>Жалғанцилиндрлік проекциялар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3 </w:t>
            </w:r>
            <w:r>
              <w:rPr>
                <w:sz w:val="20"/>
                <w:szCs w:val="20"/>
                <w:lang w:val="kk-KZ"/>
              </w:rPr>
              <w:t>Жалған конустық проекцияла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5.4 </w:t>
            </w:r>
            <w:r>
              <w:rPr>
                <w:sz w:val="20"/>
                <w:szCs w:val="20"/>
                <w:lang w:val="kk-KZ"/>
              </w:rPr>
              <w:t>Көпконусты проекцияла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екцияны таңд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Проекцияларды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оекцияларды ажыратып және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  </w:t>
            </w:r>
            <w:r>
              <w:rPr>
                <w:lang w:val="kk-KZ"/>
              </w:rPr>
              <w:t xml:space="preserve">Картографиялық проекциянын жалпы керег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Н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2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 Тест қабы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6. </w:t>
            </w:r>
            <w:r>
              <w:rPr>
                <w:sz w:val="20"/>
                <w:szCs w:val="20"/>
                <w:lang w:val="kk-KZ"/>
              </w:rPr>
              <w:t>Тақырып: Картографиялық бейнелеу тәсілдер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.1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ртографиялық семиотик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33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6.2 </w:t>
            </w:r>
            <w:r>
              <w:rPr>
                <w:sz w:val="20"/>
                <w:szCs w:val="20"/>
                <w:lang w:val="kk-KZ"/>
              </w:rPr>
              <w:t>Карта тіл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6.3 </w:t>
            </w:r>
            <w:r>
              <w:rPr>
                <w:sz w:val="20"/>
                <w:szCs w:val="20"/>
                <w:lang w:val="kk-KZ"/>
              </w:rPr>
              <w:t>Шартты белгіле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.4</w:t>
            </w:r>
            <w:r>
              <w:rPr>
                <w:sz w:val="20"/>
                <w:szCs w:val="20"/>
                <w:lang w:val="kk-KZ"/>
              </w:rPr>
              <w:t xml:space="preserve"> Графикалық айныма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6.5 </w:t>
            </w:r>
            <w:r>
              <w:rPr>
                <w:sz w:val="20"/>
                <w:szCs w:val="20"/>
                <w:lang w:val="kk-KZ"/>
              </w:rPr>
              <w:t>Белгіл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6.6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зықтық белгі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ртографиялық бейнеленудін шартты бе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7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1 </w:t>
            </w:r>
            <w:r>
              <w:rPr>
                <w:sz w:val="20"/>
                <w:szCs w:val="20"/>
                <w:lang w:val="kk-KZ"/>
              </w:rPr>
              <w:t>Изосызықт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7.2 </w:t>
            </w:r>
            <w:r>
              <w:rPr>
                <w:sz w:val="20"/>
                <w:szCs w:val="20"/>
                <w:lang w:val="kk-KZ"/>
              </w:rPr>
              <w:t>Жалған изосызықта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3 </w:t>
            </w:r>
            <w:r>
              <w:rPr>
                <w:sz w:val="20"/>
                <w:szCs w:val="20"/>
                <w:lang w:val="kk-KZ"/>
              </w:rPr>
              <w:t>Сапалық фон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7.4 </w:t>
            </w:r>
            <w:r>
              <w:rPr>
                <w:sz w:val="20"/>
                <w:szCs w:val="20"/>
                <w:lang w:val="kk-KZ"/>
              </w:rPr>
              <w:t xml:space="preserve">Сандық  фон.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5 </w:t>
            </w:r>
            <w:r>
              <w:rPr>
                <w:sz w:val="20"/>
                <w:szCs w:val="20"/>
                <w:lang w:val="kk-KZ"/>
              </w:rPr>
              <w:t>Жергілікті диаграммала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6 </w:t>
            </w:r>
            <w:r>
              <w:rPr>
                <w:sz w:val="20"/>
                <w:szCs w:val="20"/>
                <w:lang w:val="kk-KZ"/>
              </w:rPr>
              <w:t>Нүктелік әд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номикалық  карталарда қолданалатын  тәсіл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8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8.1 Ареалд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2 Қозғалыс белгілері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 Картодиаграммалар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4 Картограммалар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5 Шартты белгілердің шкала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8.6 Динамикалық белгі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Физикалық картада қолданалатын тәсіл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Тақырып: </w:t>
            </w:r>
            <w:r>
              <w:rPr>
                <w:bCs/>
                <w:sz w:val="20"/>
                <w:szCs w:val="20"/>
                <w:lang w:val="kk-KZ"/>
              </w:rPr>
              <w:t>Тақырыптық карталарда құбылыстар мен объектілерді картада бейнелеудің картографиялық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9. </w:t>
            </w:r>
            <w:r>
              <w:rPr>
                <w:sz w:val="20"/>
                <w:szCs w:val="20"/>
                <w:lang w:val="kk-KZ"/>
              </w:rPr>
              <w:t>Тақырып: Географиялық карталардағы жазул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1 </w:t>
            </w:r>
            <w:r>
              <w:rPr>
                <w:sz w:val="20"/>
                <w:szCs w:val="20"/>
                <w:lang w:val="kk-KZ"/>
              </w:rPr>
              <w:t>Жазулардың түрлер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2 </w:t>
            </w:r>
            <w:r>
              <w:rPr>
                <w:sz w:val="20"/>
                <w:szCs w:val="20"/>
                <w:lang w:val="kk-KZ"/>
              </w:rPr>
              <w:t>Картографиялық топонимика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3 </w:t>
            </w:r>
            <w:r>
              <w:rPr>
                <w:sz w:val="20"/>
                <w:szCs w:val="20"/>
              </w:rPr>
              <w:t>Шетелдік атаулардың берілу формала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9.4 </w:t>
            </w:r>
            <w:r>
              <w:rPr>
                <w:sz w:val="20"/>
                <w:szCs w:val="20"/>
                <w:lang w:val="kk-KZ"/>
              </w:rPr>
              <w:t>Географиялық атауларды қалпына келті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9.5 Картографиялық қаріп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ртада ш</w:t>
            </w:r>
            <w:r>
              <w:rPr>
                <w:sz w:val="20"/>
                <w:szCs w:val="20"/>
              </w:rPr>
              <w:t>етелдік атаулардың берілу фор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0. </w:t>
            </w: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sz w:val="20"/>
                <w:szCs w:val="20"/>
              </w:rPr>
              <w:t>Картографиялы</w:t>
            </w:r>
            <w:r>
              <w:rPr>
                <w:sz w:val="20"/>
                <w:szCs w:val="20"/>
                <w:lang w:val="kk-KZ"/>
              </w:rPr>
              <w:t>қ  жалпыланды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генерализац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10.1 </w:t>
            </w:r>
            <w:r>
              <w:rPr>
                <w:sz w:val="20"/>
                <w:szCs w:val="20"/>
                <w:lang w:val="kk-KZ"/>
              </w:rPr>
              <w:t>Жалпыландырудың мазмұ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0.2 </w:t>
            </w:r>
            <w:r>
              <w:rPr>
                <w:sz w:val="20"/>
                <w:szCs w:val="20"/>
                <w:lang w:val="kk-KZ"/>
              </w:rPr>
              <w:t>Жалпыландырудың фактор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0.3 </w:t>
            </w:r>
            <w:r>
              <w:rPr>
                <w:sz w:val="20"/>
                <w:szCs w:val="20"/>
                <w:lang w:val="kk-KZ"/>
              </w:rPr>
              <w:t>Жалпыландыруды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қырыптық карталардын генерализациясы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Онамасткалық қомисиянын  географиялық атауларды дүрыс ж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1. </w:t>
            </w:r>
            <w:r>
              <w:rPr>
                <w:sz w:val="20"/>
                <w:szCs w:val="20"/>
                <w:lang w:val="kk-KZ"/>
              </w:rPr>
              <w:t>Тақырып: Географиялық картанын типт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1 Аналитакалық ка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2 Кешенді карта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3 Синтетикалық картала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4 Функционалдық карталарды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4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лық картанын типтері және айырмашылықтао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: Картаны жобалау, жасау және басып шыға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1 Карталарды құру кезеңд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2 Картаны қүрастыру компюдерд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3 Картаны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таны қүрастыру және жоб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ru-RU" w:eastAsia="en-US"/>
              </w:rPr>
              <w:t>Казақстандағы топонимика проблемасы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Тақырып: Карталар мен атластарды жасау көздері мен </w:t>
            </w:r>
            <w:r>
              <w:rPr>
                <w:color w:val="000000"/>
                <w:sz w:val="20"/>
                <w:szCs w:val="20"/>
                <w:lang w:val="kk-KZ"/>
              </w:rPr>
              <w:t>түрл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1 Картографиялық көзд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2 Әуе қашықтан зонд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уе қашактан алған мәліметті қартаға түсү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4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қырып: Картография және геоақпараттық жүйеле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1 Геоақпараттық жүйе туралы жалпы түсінік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2 ГАЖ жүйе тармақтар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3 Геоинформатика - ғылым, технология, өндіріс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14.4Геоинформациялық картография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ақпараттық жүйе картографи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5 Дәріс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ақырып: Геобейнелеу және геоиконика. Географиялық карта дамуының тарихи кезеңдері.</w:t>
            </w:r>
            <w:r>
              <w:rPr>
                <w:bCs/>
                <w:sz w:val="20"/>
                <w:szCs w:val="20"/>
                <w:lang w:val="kk-KZ"/>
              </w:rPr>
              <w:t xml:space="preserve"> Қорыты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5.1 </w:t>
            </w:r>
            <w:r>
              <w:rPr>
                <w:sz w:val="20"/>
                <w:szCs w:val="20"/>
                <w:lang w:val="kk-KZ"/>
              </w:rPr>
              <w:t>Геобейнеле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  <w:lang w:val="kk-KZ"/>
              </w:rPr>
              <w:t>15.2 Г</w:t>
            </w:r>
            <w:r>
              <w:rPr>
                <w:sz w:val="20"/>
                <w:szCs w:val="20"/>
                <w:lang w:val="kk-KZ"/>
              </w:rPr>
              <w:t>еоикони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Геобейнел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 </w:t>
            </w:r>
            <w:r>
              <w:rPr>
                <w:rFonts w:cs="Times New Roman" w:ascii="Times New Roman" w:hAnsi="Times New Roman"/>
                <w:lang w:val="kk-KZ"/>
              </w:rPr>
              <w:t>ГАЖ жүйе Казақстан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ӨТС – өзін-өзітексеруүшін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 және ПС өткізу түрі: MS Team/ZOOM-да вебинар (10-15 минутқа бейне 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Сальников В.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>Сағымбай Ө.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>Нүсіпова Г.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</w:t>
        <w:tab/>
        <w:tab/>
        <w:tab/>
        <w:tab/>
        <w:tab/>
        <w:tab/>
        <w:t>Акынбеков А. 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8:00Z</dcterms:created>
  <dc:creator>user</dc:creator>
  <dc:description/>
  <cp:keywords/>
  <dc:language>en-US</dc:language>
  <cp:lastModifiedBy>Akan</cp:lastModifiedBy>
  <dcterms:modified xsi:type="dcterms:W3CDTF">2020-10-12T01:28:00Z</dcterms:modified>
  <cp:revision>2</cp:revision>
  <dc:subject/>
  <dc:title/>
</cp:coreProperties>
</file>